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Об осуществлении муниципального контроля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ответствующих сферах деятельности и об эффективности 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/>
      </w:pPr>
      <w:r>
        <w:rPr>
          <w:b/>
          <w:szCs w:val="28"/>
        </w:rPr>
        <w:t xml:space="preserve">такого контроля в </w:t>
      </w:r>
      <w:r>
        <w:rPr>
          <w:b/>
          <w:szCs w:val="28"/>
          <w:lang w:val="ru-RU"/>
        </w:rPr>
        <w:t>Озинском муниципальном районе в 2016</w:t>
      </w:r>
      <w:r>
        <w:rPr>
          <w:b/>
          <w:szCs w:val="28"/>
        </w:rPr>
        <w:t xml:space="preserve"> году».</w:t>
      </w:r>
    </w:p>
    <w:p>
      <w:pPr>
        <w:pStyle w:val="23"/>
        <w:spacing w:lineRule="auto" w:line="240" w:before="0" w:after="0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spacing w:lineRule="auto" w:line="240" w:before="0" w:after="0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ведение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Муниципальный контроль </w:t>
      </w:r>
      <w:r>
        <w:rPr>
          <w:szCs w:val="28"/>
          <w:lang w:val="ru-RU"/>
        </w:rPr>
        <w:t xml:space="preserve">в Озинском муниципальном районе </w:t>
      </w:r>
      <w:r>
        <w:rPr>
          <w:szCs w:val="28"/>
        </w:rPr>
        <w:t xml:space="preserve">осуществляется на территории </w:t>
      </w:r>
      <w:r>
        <w:rPr>
          <w:szCs w:val="28"/>
          <w:lang w:val="ru-RU"/>
        </w:rPr>
        <w:t>1</w:t>
      </w:r>
      <w:r>
        <w:rPr>
          <w:szCs w:val="28"/>
        </w:rPr>
        <w:t xml:space="preserve"> город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и </w:t>
      </w:r>
      <w:r>
        <w:rPr>
          <w:szCs w:val="28"/>
          <w:lang w:val="ru-RU"/>
        </w:rPr>
        <w:t>10 сельских поселений район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ыми органами муниципальных образований района в                   2016 году  (в отношении юридических лиц, индивидуальных предпринимателей) проведено  37  проверок, в том числе 9 плановых проверок и 28 внеплан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рамках проведения проверок выявлено 14 нарушений, в том числе 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й в области обязательных требований законодательства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16 году составил 264 тыс. рублей.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енность сотрудников, реализующих соответствующие полномочия, в 2016 году составила 5 человек.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В рамках осуществления муниципального земельного контроля  проведено 8  плановых проверок физических лиц (не вошедших в общее количество проверок, проведенных в отношении юридических лиц и индивидуальных предпринимателей,  по результатам проведения проверок нарушений не выявлено, численность сотрудников, реализующих соответствующие полномочия в 2016 году составила 10 человек). 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 Озинского  муниципального района реализуются 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виды муниципального контроля: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;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;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финансовый контроль;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в области торговой деятельности;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униципальный земельный контроль осуществляется в целях обеспечения соблюдения обязательных требований по использованию земель, выявления и предупреждения нарушений в сфере земельных отношений, обеспечения защиты интерес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нормативными правовыми актами, регулирующими осуществление муниципального земельного контроля, являются</w:t>
      </w:r>
      <w:r>
        <w:rPr>
          <w:color w:val="548DD4"/>
          <w:sz w:val="28"/>
          <w:szCs w:val="28"/>
        </w:rPr>
        <w:t>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кодекс Российской Федерации; 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Муниципальный жилищный контроль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кодекс Российской Федераци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3 апреля 2013 года № 290 «О минимальном перечне услуг и работ, необходимых         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3 мая    2006 года № 307 «О порядке предоставления коммунальных услуг гражданам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Муниципальный финансовый контроль проводится в целях недопущения злоупотреблений при осуществлении муниципальных закупок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Основными нормативными правовыми актами, регулирующими осуществление муниципального </w:t>
      </w:r>
      <w:r>
        <w:rPr>
          <w:color w:val="000000"/>
          <w:szCs w:val="28"/>
          <w:lang w:val="ru-RU"/>
        </w:rPr>
        <w:t xml:space="preserve">финансового </w:t>
      </w:r>
      <w:r>
        <w:rPr>
          <w:color w:val="000000"/>
          <w:szCs w:val="28"/>
        </w:rPr>
        <w:t>контроля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экономического развития Российской Федерации от 28 января 2011года № 30 «Об утверждении Порядка проведения плановых проверок при размещении заказав на поставки товаров, выполнение работ, оказание услуг для нужд заказчик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Муниципальный контроль в области торговой деятельности осуществляется в целях обеспечения соблюдения обязательных требований в сфере торговли, установленных действующим законодательством Российской Федерации и муниципальными правовыми актам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Основными нормативными правовыми актами, регулирующими осуществление муниципального контроля</w:t>
      </w:r>
      <w:r>
        <w:rPr>
          <w:color w:val="000000"/>
          <w:szCs w:val="28"/>
          <w:lang w:val="ru-RU"/>
        </w:rPr>
        <w:t xml:space="preserve"> в области торговой деятельности</w:t>
      </w:r>
      <w:r>
        <w:rPr>
          <w:color w:val="000000"/>
          <w:szCs w:val="28"/>
        </w:rPr>
        <w:t>,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8 декабря 2009 года № 381-Ф3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6 года № 271-ФЗ «О розничных рынках и о внесении изменений в Трудовой кодекс Российской Федераци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Основными нормативными правовыми актами, регулирующими осуществление муниципального контрол</w:t>
      </w:r>
      <w:r>
        <w:rPr>
          <w:color w:val="000000"/>
          <w:szCs w:val="28"/>
          <w:lang w:val="ru-RU"/>
        </w:rPr>
        <w:t>я</w:t>
      </w:r>
      <w:r>
        <w:rPr>
          <w:rFonts w:eastAsia="Calibri"/>
          <w:color w:val="000000"/>
          <w:szCs w:val="28"/>
        </w:rPr>
        <w:t xml:space="preserve"> за управлением, распоряжением, </w:t>
      </w:r>
      <w:r>
        <w:rPr>
          <w:color w:val="000000"/>
          <w:szCs w:val="28"/>
        </w:rPr>
        <w:t>использованием по назначению и сохранностью муниципального имущества, являются: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Все документы находятся в свободном доступе в сети Интернет на официальном сайте Озин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26 декабря 2008 года № 294-ФЗ </w:t>
      </w:r>
      <w:r>
        <w:rPr>
          <w:color w:val="000000"/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color w:val="000000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Озинского муниципального района и уставами муниципальных образований на территории Озинс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ачестве органа муниципального контроля выступают: администрации муниципальных образований, отдел земельно-имущественных отношений администрации Озинского муниципального района, отдел архитектуры строительства и жилищно-коммунального хозяйства администрации Озинского муниципального района, отдел экономики администрации Озинского муниципального района, финансовое управление (структурное подразделение администрации муниципального района с правом юридического лиц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рганами муниципального контроля ежегодно разрабатываются планы проведения проверок, которые в обязательном порядке согласовываются с органами прокуратуры и размещаются на официальных сайтах органов местного самоуправления в сети Интернет.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муниципального  контроля органы, ответственные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2.1. Муниципальный земельный контроль</w:t>
      </w:r>
      <w:r>
        <w:rPr>
          <w:color w:val="000000"/>
          <w:sz w:val="28"/>
          <w:szCs w:val="28"/>
        </w:rPr>
        <w:t xml:space="preserve"> осуществлялся за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требований по использованию земель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правоустанавливающих документов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ей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земельных участков в соответствии с целевым назначением и разрешенным использованием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земельных участков в соответствии с требованиями, установленными муниципальными правовыми актами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требований нормативных правовых актов органов местного самоуправления в сфере землепользования и застройки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неплановых проверок юридических лиц и индивидуальных предпринимателей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физических лиц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необходимых для осуществления проверки документов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ых проверок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документарных проверок правоустанавливающих документов на землепользование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я результатов проверки. 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2. Муниципальный жилищ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лся за: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и сохранностью жилых помещений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м жилых помещений установленным санитарным и техническим правилам и нормам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ю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в многоквартирных домах установленных в соответствии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-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следований объектов муниципального жилищного фонда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3.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муниципального финансового контроля в сфере закупок на территории Озинского муниципального района осуществляется должностными лицами, которые обладают правами и полномочиями, установленными положениями о муниципальном финансовом контроле по учреждениям, финансируемым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финансовый контроль в сфере закупок осуществляется в соответствии с планами, утвержденными в установленном порядк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4. Муниципальный контроль в области торгов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муниципального контроля в области торговой деятельности осуществляется в соответствии с Федеральным законом от                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муниципальной функци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ие акта проверки в двух экземплярах в соответствии с Приказом Минэкономразвития Российской Федерации от 30 апреля 2009 года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учение предписания об устранении нару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основанием для проведения проверки является заявление (обращение) граждан, юридических лиц, индивидуальных предпринимателей результатом является направление письменного ответа заявителю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5 Муниципальный контроль за управлением, распоряжением использованием по назначению и сохранностью муниципального имущества.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униципального контроля на территории Озинского муниципального района осуществляется специалистами отдела земельно-имущественных отношений, которые обладают правами и полномочиями, установленными Положением «О порядке управления и распоряжения объектами муниципальной собственности Озинского муниципального района Саратовской области», утвержденным решением районного Собрания Озинского муниципального района от 20.08.2012 года №111.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муниципальный контроль за  управлением, распоряжением, использованием по назначению и сохранностью муниципального имущества осуществлялся специалистами администрации в соответствии с распоряжением администрации Озинского муниципального района Саратовской области от 29.11.2016 года №585-р «О проведении проверки по соблюдению условий договора аренды объектов теплоснабжения от 19.10.2015 года №21/2».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го контроля является установление наличия либо отсутствия нарушений в сфере управления, распоряжения, использования по назначению и сохранностью муниципального имущества.</w:t>
      </w:r>
    </w:p>
    <w:p>
      <w:pPr>
        <w:pStyle w:val="Style20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. В случае выявления нарушений результатом проверки является составления акта проверки, выдача предписания об устранении выявленных нару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, выделенных на осуществление функций по контролю, в 2016 году составил 264  тыс. рублей (на 9,5 %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ньше,</w:t>
      </w:r>
      <w:r>
        <w:rPr>
          <w:rFonts w:cs="Times New Roman" w:ascii="Times New Roman" w:hAnsi="Times New Roman"/>
          <w:sz w:val="28"/>
          <w:szCs w:val="28"/>
        </w:rPr>
        <w:t xml:space="preserve"> чем в 2015 году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сотрудников, реализующих соответствующие полномочия, в 2016 году составила 5 единиц (рост на 25 % к уровню 2015 года).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Озинского муниципального района отсутствуют специально выделенные штатные единицы для осуществления муниципального контроля, а соответствующие функции дополнительно распределяются среди специалистов органов муниципальной власти, исполняющих их </w:t>
      </w:r>
      <w:r>
        <w:rPr>
          <w:rFonts w:cs="Times New Roman" w:ascii="Times New Roman" w:hAnsi="Times New Roman"/>
          <w:spacing w:val="11"/>
          <w:sz w:val="28"/>
          <w:szCs w:val="28"/>
        </w:rPr>
        <w:t>в рамках выполнения должностных обязанностей за счет средств местного</w:t>
      </w:r>
      <w:r>
        <w:rPr>
          <w:rFonts w:cs="Times New Roman" w:ascii="Times New Roman" w:hAnsi="Times New Roman"/>
          <w:sz w:val="28"/>
          <w:szCs w:val="28"/>
        </w:rPr>
        <w:t xml:space="preserve">  бюджета,  направленных на выплату заработной платы.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функции по муниципальному контролю на территории Озинского муниципального района,  являются муниципальными служащими. В отчетном периоде 1 специалист, осуществляющий финансовый муниципальный контроль, проходил обучение.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на одного специалиста, уполномоченного на исполнение функции по осуществлению муниципального контроля на территории Озинского муниципального района, пришлось 8 проверок  юридических лиц, индивидуальных предпринимателей  (соответствует уровню  2015 года).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Проведение муниципального контроля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осуществляющих деятельность на территории  Озинского муниципального района, деятельность которых подлежит муниципальному контролю составило 27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бщее количество проверок, проведенных в отношении юридических лиц, индивидуальных предпринимателей, составило 37 (на 15,6%  больше, чем в 2015 году)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>
          <w:sz w:val="28"/>
          <w:szCs w:val="28"/>
        </w:rPr>
        <w:t>в рамках муниципального земельного контроля  ( в отношении юридических лиц, индивидуальных предпринимателей)– 0 проверок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-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жилищного контроля – 17 проверок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-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финансового контроля – 9 проверок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-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в области торговой деятельности - 0 проверок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- 11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плановых проверок, </w:t>
      </w:r>
      <w:r>
        <w:rPr>
          <w:bCs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                        9 ( 100%  к уровню  2015 года)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0" w:firstLine="709"/>
        <w:jc w:val="both"/>
        <w:rPr/>
      </w:pPr>
      <w:r>
        <w:rPr>
          <w:sz w:val="28"/>
          <w:szCs w:val="28"/>
        </w:rPr>
        <w:t>в рамках муниципального земельного контроля – 0 проверок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жилищного контроля – 0 проверок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финансового контроля - 9 проверок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в области торговой деятельности - 0 проверок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-  0 проверок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внеплановых проверок, </w:t>
      </w:r>
      <w:r>
        <w:rPr>
          <w:bCs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                         28 (на 21,7 % больше чем в 2015 году)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рамках муниципального земельного контроля – 0 проверки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жилищного контроля – 17 проверок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финансового контроля - 0 проверок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в области торговой деятельности – 0 проверок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- 11 проверок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в рамках осуществления муниципального контроля в 2016 году проводились по следующим основаниям: по заявлениям (обращениям) физических и юридических лиц - 17 проверок, по иным основаниям, установленным законодательством Российской Федерации-                     11 проверок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органами муниципального контроля было проведено                    5 проверок совместно с другими органами государственного (муниципального) контроля, из них 5 - внеплановых. Общее количество документарных проверок составило 9. Общее количество выездных проверок составило 28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ходе проведения проверок по всем видам контроля 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выявленных правонарушений составило                          14  (на  12 правонарушений меньше чем в 2015 году), в том числе, нарушений обязательных требований законодательства – 14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правонарушений выявлено в ходе осуществления финансового контроля – 9. По итогам муниципального жилищного контроля выявлено  5 нарушений. По результатам осуществления иных видов муниципального контроля, осуществляемого на территории Озинского муниципального района, правонарушений не выявлено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22"/>
        <w:spacing w:lineRule="auto" w:line="240" w:before="0" w:after="120"/>
        <w:ind w:left="0" w:firstLine="709"/>
        <w:contextualSpacing/>
        <w:jc w:val="both"/>
        <w:rPr>
          <w:bCs/>
          <w:sz w:val="32"/>
          <w:szCs w:val="28"/>
          <w:highlight w:val="yellow"/>
          <w:lang w:val="ru-RU"/>
        </w:rPr>
      </w:pPr>
      <w:r>
        <w:rPr>
          <w:bCs/>
          <w:sz w:val="32"/>
          <w:szCs w:val="28"/>
          <w:highlight w:val="yellow"/>
          <w:lang w:val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Количество наложенных административных наказаний </w:t>
      </w:r>
      <w:r>
        <w:rPr>
          <w:color w:val="000000"/>
          <w:szCs w:val="28"/>
          <w:u w:val="single"/>
          <w:lang w:val="ru-RU"/>
        </w:rPr>
        <w:t>(предупреждений)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Cs w:val="28"/>
        </w:rPr>
        <w:t xml:space="preserve">по итогам проверок составило </w:t>
      </w:r>
      <w:r>
        <w:rPr>
          <w:color w:val="000000"/>
          <w:szCs w:val="28"/>
          <w:lang w:val="ru-RU"/>
        </w:rPr>
        <w:t>14,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ru-RU"/>
        </w:rPr>
        <w:t>на 12 единиц меньше</w:t>
      </w:r>
      <w:r>
        <w:rPr>
          <w:color w:val="000000"/>
          <w:szCs w:val="28"/>
        </w:rPr>
        <w:t>, чем в 201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у)</w:t>
      </w:r>
      <w:r>
        <w:rPr>
          <w:color w:val="000000"/>
          <w:szCs w:val="28"/>
          <w:lang w:val="ru-RU"/>
        </w:rPr>
        <w:t>, (</w:t>
      </w:r>
      <w:r>
        <w:rPr>
          <w:i/>
          <w:color w:val="000000"/>
          <w:szCs w:val="28"/>
          <w:lang w:val="ru-RU"/>
        </w:rPr>
        <w:t>к</w:t>
      </w:r>
      <w:r>
        <w:rPr>
          <w:i/>
          <w:szCs w:val="28"/>
          <w:lang w:val="ru-RU"/>
        </w:rPr>
        <w:t xml:space="preserve">оличество наложенных административных штрафов  в 2015 году,2016 году составило 0  тыс. рублей. </w:t>
      </w:r>
      <w:r>
        <w:rPr>
          <w:i/>
          <w:szCs w:val="28"/>
        </w:rPr>
        <w:t xml:space="preserve">Общая сумма взысканных административных штрафов в </w:t>
      </w:r>
      <w:r>
        <w:rPr>
          <w:i/>
          <w:szCs w:val="28"/>
          <w:lang w:val="ru-RU"/>
        </w:rPr>
        <w:t xml:space="preserve"> 2015 году,</w:t>
      </w:r>
      <w:r>
        <w:rPr>
          <w:i/>
          <w:szCs w:val="28"/>
        </w:rPr>
        <w:t>201</w:t>
      </w:r>
      <w:r>
        <w:rPr>
          <w:i/>
          <w:szCs w:val="28"/>
          <w:lang w:val="ru-RU"/>
        </w:rPr>
        <w:t>6</w:t>
      </w:r>
      <w:r>
        <w:rPr>
          <w:i/>
          <w:szCs w:val="28"/>
        </w:rPr>
        <w:t xml:space="preserve"> году составила </w:t>
      </w:r>
      <w:r>
        <w:rPr>
          <w:i/>
          <w:szCs w:val="28"/>
          <w:lang w:val="ru-RU"/>
        </w:rPr>
        <w:t xml:space="preserve">0 </w:t>
      </w:r>
      <w:r>
        <w:rPr>
          <w:i/>
          <w:szCs w:val="28"/>
        </w:rPr>
        <w:t>тыс. рублей</w:t>
      </w:r>
      <w:r>
        <w:rPr>
          <w:i/>
          <w:szCs w:val="28"/>
          <w:lang w:val="ru-RU"/>
        </w:rPr>
        <w:t>.)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существляющие муниципа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 Должностные лица, осуществляющие муниципальный контроль, в рамках установленной компетенции наделены полномочиями по составлению протоколов об административных правонарушениях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правила касаются всех видов муниципального контроля, осуществляемого на территории Озинского муниципального района, за исключением муниципального земельного контроля.</w:t>
      </w:r>
    </w:p>
    <w:p>
      <w:pPr>
        <w:pStyle w:val="Ind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щие муниципа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управление Федеральной службы государственной регистрации, кадастра и картографии по Саратовской области для принятия решения.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/>
      </w:pPr>
      <w:r>
        <w:rPr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жилищного законодательства и законодательства о торговле</w:t>
      </w:r>
      <w:r>
        <w:rPr>
          <w:szCs w:val="28"/>
        </w:rPr>
        <w:t>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/>
      </w:pPr>
      <w:r>
        <w:rPr>
          <w:szCs w:val="28"/>
        </w:rPr>
        <w:t>В целом функционирование системы муниципального контроля позволило пресечь нарушения в соответствующи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лан проведения проверок по итогам 2016 года выполнен на 100 % (в 2015 году на  100%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составила  0% (в 2015 году –  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оверок, результаты которых признаны недействительными, составила  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на территории Озинского муниципального района осуществляют деятельность 476 юридических лица и индивидуальных предпринимателя, в отношении  27  единиц (18%) в 2016 году органами муниципального контроля проведены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щее количество внеплановых проверок составило 28 единиц ( на 21,7 % больше уровня  2015 года) ( 75,7 % от общего количества проверок)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0% (- </w:t>
      </w:r>
      <w:r>
        <w:rPr>
          <w:i/>
          <w:sz w:val="28"/>
          <w:szCs w:val="28"/>
          <w:lang w:eastAsia="ar-SA"/>
        </w:rPr>
        <w:t>43,5</w:t>
      </w:r>
      <w:r>
        <w:rPr>
          <w:i/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>% от 2015 года) - проверки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0% (+ 100% от 2015 года) - проверки по иным основаниям, установлен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Количество правонарушений выявленных по итогам проведения внеплановых проверок</w:t>
      </w:r>
      <w:r>
        <w:rPr>
          <w:sz w:val="28"/>
          <w:szCs w:val="28"/>
        </w:rPr>
        <w:t xml:space="preserve">  5  ( в 2015 году 17, что составляет 29,4% от уровня 2015 года)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, составляет  0%. В 2015 году доля таких проверок  от общего количества проведенных внеплановых проверок составила 0%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неплановые проверки, проведенные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</w:t>
      </w:r>
      <w:r>
        <w:rPr>
          <w:i/>
          <w:sz w:val="28"/>
          <w:szCs w:val="28"/>
          <w:u w:val="single"/>
          <w:lang w:eastAsia="ar-SA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бщего количества проведенных проверок в 14 случаях (в 1,9 раза меньше, чем в 2015 году), что составляет 37,8% от общего количества проведенных проверок, выявлены правонарушения. Все выявленные правонарушения связаны с несоблюдением обязательных требований законодательств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оля проверок, по итогам которых по результатам выявленных правонарушений были возбуждены дела об административных правонарушениях в 2016 году составила 100%  от общего числа проверок, по итогам которых выявлены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оля проверок в 2016 году по итогам которых по фактам выявленных нарушений наложены административные наказания </w:t>
      </w:r>
      <w:r>
        <w:rPr>
          <w:color w:val="000000"/>
          <w:sz w:val="28"/>
          <w:szCs w:val="28"/>
          <w:u w:val="single"/>
          <w:lang w:eastAsia="ar-SA"/>
        </w:rPr>
        <w:t>(вынесены предупреждения)</w:t>
      </w:r>
      <w:r>
        <w:rPr>
          <w:color w:val="000000"/>
          <w:sz w:val="28"/>
          <w:szCs w:val="28"/>
          <w:lang w:eastAsia="ar-SA"/>
        </w:rPr>
        <w:t xml:space="preserve"> составила 100%. от общего числа проверок, по итогам которых по результатам выявленных правонарушений возбуждены дела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6 году при  осуществлении функций по муниципальному контролю в соответствующих сферах деятельности на территории Озинского муниципального района не выявлено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з общего количества проведенных проверок 13,5 %, или 5 проверок                          проведены совместно с другими органами государственного и муниципального контроля, из которых 100% проверок   - внеплановые,( 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015 году  из общего количества проведенных проверок  18,7%, или  6 проверок проведены совместно с другими органами государственного и муниципального контроля, из которых 100% проверок – внеплановые)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органами местного самоуправления Озинского муниципального района было проведено 0 проверок, по результатам которых материалы о выявленных нарушениях переданы в уполномоченные органы для возбуждения уголовных дел (в 2015 году  - 0 проверок).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Выводы и предложения по результатам муниципального контроля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Озинского муниципального района в 2016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принятие мер, направленных на предупреждение, выявление и пресечение нарушений, предусмотренных действующим законодательством</w:t>
      </w:r>
      <w:r>
        <w:rPr>
          <w:i/>
          <w:sz w:val="28"/>
          <w:szCs w:val="28"/>
          <w:u w:val="single"/>
        </w:rPr>
        <w:t>.</w:t>
      </w:r>
    </w:p>
    <w:p>
      <w:pPr>
        <w:pStyle w:val="Style21"/>
        <w:shd w:fill="FFFFFF" w:val="clear"/>
        <w:spacing w:before="0" w:after="0"/>
        <w:ind w:left="709" w:hanging="0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я по усовершенствованию  муниципального контроля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осуществления земельного контроля наделение полномочиями должностных лиц, осуществляющих муниципальный земельный контроль, по составлению протоколов об административных правонарушениях в сфере земельных правоотношений, передаче исковых заявлений о возбуждении дел об административном правонарушении в су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20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</w:r>
      <w:r>
        <w:rPr>
          <w:rFonts w:cs="Times New Roman" w:ascii="Times New Roman" w:hAnsi="Times New Roman"/>
          <w:sz w:val="28"/>
          <w:szCs w:val="28"/>
        </w:rPr>
        <w:t xml:space="preserve">  (подписано)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Галяшкин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399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« Об утверждении плана контрольно-ревизионной работы финансового управления администрации Озинского муниципального района» №  555-р от 15.12.2015 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 № 557 от 31 декабря 2013 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 об утверждении Положения об осуществлении муниципального жилищного контроля за состоянием муниципального жилищного фонда на территории Озинского муниципального района № 33 от 29.01.2013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административного регламента исполнения муниципальной функции осуществление муниципального жилищного контроля в отношении юридических лиц, индивидуальных предпринимателей и нанимателей» № 33 от 02.03.2016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плана проведения плановых проверок по муниципальному жилищному контролю» на 2017 год» № 179 от 20.09.2016 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административного регламента осуществления муниципального контроля в области торговой деятельности на территории Озинского муниципального района» № 157  от 07.07.2015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«Положение о муниципальном земельном контроле  за использованием земель на территории Озиснкого муниципального образования Озинского района Саратовской области, утвержденное решением Совета Озинского муниципального образования Озинского района Саратовской области  № 208 от 28.06.2011г. 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нцеворудников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ложение о муниципальном земельном контроле  за использованием земель на территории Сланцеворудниковского муниципального образования Озинского района Саратовской области, утвержденное решением Совета Сланцеворудниковского муниципального образования Озинского района Саратовской области  № 110 от 21.04.2011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лыклин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ложение о муниципальном земельном контроле  за использованием земель на территории Чалыклинского муниципального образования Озинского района Саратовской области, утвержденное решением Совета Чалыклинского муниципального образования Озинского района Саратовской области  № 101от 25.05.2011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пов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«Положение о муниципальном земельном контроле  за использованием земель на территории Липовского муниципального образования Озинского района Саратовской области», утвержденное решением Совета  Липовского муниципального образования Озинского района Саратовской области   № 115 от 25.04.2011 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ложение о муниципальном земельном контроле  за использованием земель на территории Ленинского муниципального образования Озинского района Саратовской области», утвержденное решением Совета  Ленинского муниципального образования Озинского района Саратовской области   № 103 от 31.05.2011 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целинн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ложение о муниципальном земельном контроле  за использованием земель на территории Первоцелинного муниципального образования Озинского района Саратовской области», утвержденное решением Совета  Первоцелинного  муниципального образования Озинского района Саратовской области   № 87 от 20.06.2011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жайн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ложение о муниципальном земельном контроле  за использованием земель на территории Урожайного муниципального образования Озинского района Саратовской области», утвержденное решением Совета  Урожайного муниципального образования Озинского района Саратовской области   № 105 от 24.05.2011 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р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ложение о муниципальном земельном контроле  за использованием земель на территории Озерского муниципального образования Озинского района Саратовской области», утвержденное решением Совета  Озерского  муниципального образования Озинского района Саратовской области   № 101 от 24.05.2011 года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шин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ложение о муниципальном земельном контроле  за использованием земель на территории Балашинского муниципального образования Озинского района Саратовской области», утвержденное решением Совета  Балашинского муниципального образования Озинского района Саратовской области   № 95 от 22.06.2011 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лж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ложение о муниципальном земельном контроле  за использованием земель на территории Заволжского муниципального образования Озинского района Саратовской области», утвержденное решением Совета  Заволжского муниципального образования Озинского района Саратовской области   №87 от 23.06.2011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гарев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ложение о муниципальном земельном контроле  за использованием земель на территории Пигаревского муниципального образования Озинского района Саратовской области», утвержденное решением Совета  Пигаревского  муниципального образования Озинского района Саратовской области   № 90/1 от 31.05.2011 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районного Собрания Озинского муниципального района «Об утверждении Положения о порядке управления и распоряжения объектами муниципальной собственности Озинского муниципального района Саратовской области»  № 111 от 20.08.2012г.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ind w:firstLine="225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lang w:eastAsia="zh-CN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5:00Z</dcterms:created>
  <dc:creator/>
  <dc:description/>
  <cp:keywords/>
  <dc:language>en-US</dc:language>
  <cp:lastModifiedBy/>
  <dcterms:modified xsi:type="dcterms:W3CDTF">2017-02-16T15:16:00Z</dcterms:modified>
  <cp:revision>1</cp:revision>
  <dc:subject/>
  <dc:title>Доклад</dc:title>
</cp:coreProperties>
</file>